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815" w:leader="none"/>
        </w:tabs>
        <w:spacing w:lineRule="auto" w:line="240" w:before="120" w:after="60"/>
        <w:ind w:left="1610" w:hanging="14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134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485"/>
        <w:gridCol w:w="343"/>
        <w:gridCol w:w="1843"/>
        <w:gridCol w:w="425"/>
        <w:gridCol w:w="2809"/>
      </w:tblGrid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0" w:name="__Fieldmark__0_2641954526"/>
            <w:bookmarkStart w:id="1" w:name="__Fieldmark__0_2641954526"/>
            <w:bookmarkEnd w:id="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ew registration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" w:name="__Fieldmark__1_2641954526"/>
            <w:bookmarkStart w:id="3" w:name="__Fieldmark__1_2641954526"/>
            <w:bookmarkEnd w:id="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inor change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" w:name="__Fieldmark__2_2641954526"/>
            <w:bookmarkStart w:id="5" w:name="__Fieldmark__2_2641954526"/>
            <w:bookmarkEnd w:id="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ormal amendment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8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color w:val="000000"/>
                <w:sz w:val="18"/>
                <w:lang w:val="en-ZA"/>
              </w:rPr>
            </w:pPr>
            <w:r>
              <w:rPr>
                <w:bCs/>
                <w:color w:val="000000"/>
                <w:sz w:val="18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</w:t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815" w:leader="none"/>
        </w:tabs>
        <w:spacing w:lineRule="auto" w:line="240"/>
        <w:ind w:left="1134" w:hanging="992"/>
        <w:rPr/>
      </w:pPr>
      <w:r>
        <w:rPr>
          <w:rFonts w:cs="Arial" w:ascii="Arial" w:hAnsi="Arial"/>
          <w:b/>
          <w:sz w:val="20"/>
          <w:szCs w:val="20"/>
        </w:rPr>
        <w:t>PARTICULARS OF THE APPLICANT</w:t>
      </w:r>
      <w:r>
        <w:rPr/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276"/>
        <w:gridCol w:w="701"/>
        <w:gridCol w:w="8"/>
        <w:gridCol w:w="1268"/>
        <w:gridCol w:w="1284"/>
        <w:gridCol w:w="1559"/>
        <w:gridCol w:w="1817"/>
      </w:tblGrid>
      <w:tr>
        <w:trPr>
          <w:trHeight w:val="146" w:hRule="atLeast"/>
        </w:trPr>
        <w:tc>
          <w:tcPr>
            <w:tcW w:w="984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ame of Water Services Provider</w:t>
            </w:r>
          </w:p>
        </w:tc>
        <w:tc>
          <w:tcPr>
            <w:tcW w:w="5936" w:type="dxa"/>
            <w:gridSpan w:val="5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5936" w:type="dxa"/>
            <w:gridSpan w:val="5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4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szCs w:val="18"/>
              </w:rPr>
              <w:t>VAT Registration Number</w:t>
            </w:r>
          </w:p>
        </w:tc>
        <w:tc>
          <w:tcPr>
            <w:tcW w:w="6637" w:type="dxa"/>
            <w:gridSpan w:val="6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7" w:type="dxa"/>
            <w:gridSpan w:val="6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Postal A</w:t>
            </w:r>
            <w:r>
              <w:rPr/>
              <w:t>ddress</w:t>
            </w:r>
          </w:p>
        </w:tc>
        <w:tc>
          <w:tcPr>
            <w:tcW w:w="66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6"/>
            </w:tblGrid>
            <w:tr>
              <w:trPr/>
              <w:tc>
                <w:tcPr>
                  <w:tcW w:w="64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</w:t>
            </w:r>
          </w:p>
        </w:tc>
        <w:tc>
          <w:tcPr>
            <w:tcW w:w="29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Street Addres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(Only if difffere</w:t>
            </w:r>
            <w:r>
              <w:rPr/>
              <w:t>nt from postal address)</w:t>
            </w:r>
          </w:p>
        </w:tc>
        <w:tc>
          <w:tcPr>
            <w:tcW w:w="59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</w:tblGrid>
            <w:tr>
              <w:trPr/>
              <w:tc>
                <w:tcPr>
                  <w:tcW w:w="569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9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7"/>
        <w:gridCol w:w="437"/>
        <w:gridCol w:w="2552"/>
        <w:gridCol w:w="436"/>
        <w:gridCol w:w="414"/>
        <w:gridCol w:w="1397"/>
        <w:gridCol w:w="893"/>
        <w:gridCol w:w="120"/>
        <w:gridCol w:w="487"/>
        <w:gridCol w:w="114"/>
        <w:gridCol w:w="108"/>
        <w:gridCol w:w="1279"/>
      </w:tblGrid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2.5</w:t>
            </w:r>
          </w:p>
        </w:tc>
        <w:tc>
          <w:tcPr>
            <w:tcW w:w="5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 During Office Hours</w:t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3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Alternative Contact Number</w: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04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2.6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11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610" w:hanging="1894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ONTACT PERSON DETAILS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31"/>
        <w:gridCol w:w="63"/>
        <w:gridCol w:w="1418"/>
        <w:gridCol w:w="1043"/>
        <w:gridCol w:w="901"/>
        <w:gridCol w:w="1811"/>
        <w:gridCol w:w="893"/>
        <w:gridCol w:w="607"/>
        <w:gridCol w:w="114"/>
        <w:gridCol w:w="1387"/>
      </w:tblGrid>
      <w:tr>
        <w:trPr>
          <w:trHeight w:val="148" w:hRule="atLeast"/>
        </w:trPr>
        <w:tc>
          <w:tcPr>
            <w:tcW w:w="918" w:type="dxa"/>
            <w:tcBorders>
              <w:top w:val="single" w:sz="12" w:space="0" w:color="8AA58F"/>
            </w:tcBorders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1</w:t>
            </w:r>
          </w:p>
        </w:tc>
        <w:tc>
          <w:tcPr>
            <w:tcW w:w="159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74" w:type="dxa"/>
            <w:gridSpan w:val="8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2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</w:rPr>
            </w:r>
            <w:r>
              <w:rPr>
                <w:iCs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/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3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</w:rPr>
            </w:r>
            <w:r>
              <w:rPr>
                <w:iCs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4</w:t>
            </w:r>
          </w:p>
        </w:tc>
        <w:tc>
          <w:tcPr>
            <w:tcW w:w="67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5</w:t>
            </w:r>
          </w:p>
        </w:tc>
        <w:tc>
          <w:tcPr>
            <w:tcW w:w="976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6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7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/>
                <w:bCs w:val="false"/>
                <w:iCs w:val="false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8</w:t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Form Of Communication</w:t>
            </w:r>
          </w:p>
        </w:tc>
        <w:tc>
          <w:tcPr>
            <w:tcW w:w="6756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</w:rPr>
            </w:r>
            <w:r>
              <w:rPr>
                <w:iCs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umber"/>
        <w:spacing w:before="0" w:after="20"/>
        <w:jc w:val="center"/>
        <w:rPr>
          <w:color w:val="000000"/>
          <w:lang w:val="en-ZA"/>
        </w:rPr>
      </w:pPr>
      <w:r>
        <w:rPr>
          <w:color w:val="000000"/>
          <w:lang w:val="en-ZA"/>
        </w:rPr>
        <w:br/>
        <w:br/>
        <w:t xml:space="preserve">Declaration by applicant </w:t>
      </w:r>
      <w:r>
        <w:rPr>
          <w:b w:val="false"/>
          <w:color w:val="000000"/>
          <w:lang w:val="en-ZA"/>
        </w:rPr>
        <w:t>(or person who was granted power of attorney by the applicant)</w:t>
      </w:r>
    </w:p>
    <w:p>
      <w:pPr>
        <w:pStyle w:val="Body2"/>
        <w:tabs>
          <w:tab w:val="clear" w:pos="720"/>
          <w:tab w:val="left" w:pos="7668" w:leader="underscore"/>
        </w:tabs>
        <w:rPr>
          <w:color w:val="000000"/>
          <w:lang w:val="en-ZA"/>
        </w:rPr>
      </w:pPr>
      <w:r>
        <w:rPr>
          <w:color w:val="000000"/>
          <w:lang w:val="en-ZA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418"/>
        <w:gridCol w:w="3178"/>
      </w:tblGrid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 of delegated person: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itle:</w: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40703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40703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D number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number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if not a holder of South African ID)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piry date (ccyy/mmdd)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Position or official status</w:t>
            </w:r>
          </w:p>
        </w:tc>
        <w:tc>
          <w:tcPr>
            <w:tcW w:w="7596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Bodynumbers"/>
        <w:spacing w:lineRule="auto" w:line="240"/>
        <w:jc w:val="left"/>
        <w:rPr/>
      </w:pPr>
      <w:r>
        <w:rPr>
          <w:rFonts w:cs="Arial Narrow" w:ascii="Arial Narrow" w:hAnsi="Arial Narrow"/>
          <w:bCs w:val="false"/>
          <w:iCs w:val="false"/>
          <w:lang w:val="en-ZA"/>
        </w:rPr>
        <w:br/>
      </w:r>
      <w:r>
        <w:rPr>
          <w:rFonts w:cs="Arial Narrow" w:ascii="Arial Narrow" w:hAnsi="Arial Narrow"/>
          <w:b/>
          <w:bCs w:val="false"/>
          <w:iCs w:val="false"/>
          <w:lang w:val="en-ZA"/>
        </w:rPr>
        <w:t>Delete the words that are not applicable</w:t>
      </w:r>
      <w:r>
        <w:rPr>
          <w:rFonts w:cs="Arial Narrow" w:ascii="Arial Narrow" w:hAnsi="Arial Narrow"/>
          <w:bCs w:val="false"/>
          <w:iCs w:val="false"/>
          <w:lang w:val="en-ZA"/>
        </w:rPr>
        <w:t xml:space="preserve"> I/we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rPr>
          <w:rFonts w:cs="Arial Narrow" w:ascii="Arial Narrow" w:hAnsi="Arial Narrow"/>
          <w:bCs w:val="false"/>
          <w:iCs w:val="false"/>
          <w:lang w:val="en-ZA"/>
        </w:rPr>
        <w:t xml:space="preserve"> (FULL NAME(S)) hereby declare that the information provided by me/us in this application form is, to th</w:t>
      </w:r>
      <w:r>
        <w:rPr/>
        <w:t>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14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/mm/dd)</w:t>
            </w:r>
            <w:r>
              <w:rPr>
                <w:lang w:val="en-ZA"/>
              </w:rPr>
              <w:t xml:space="preserve"> 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rPr>
          <w:rFonts w:cs="Arial"/>
          <w:b/>
          <w:b/>
          <w:szCs w:val="22"/>
          <w:lang w:val="en-ZA"/>
        </w:rPr>
      </w:pPr>
      <w:r>
        <w:rPr>
          <w:rFonts w:cs="Arial"/>
          <w:b/>
          <w:szCs w:val="22"/>
          <w:lang w:val="en-ZA"/>
        </w:rPr>
      </w:r>
      <w:r>
        <w:br w:type="page"/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rPr/>
        <w:t>LIST OF PART 2 DOCUMENTS (WATER USE RELATED FORMS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90"/>
        <w:gridCol w:w="1637"/>
        <w:gridCol w:w="438"/>
        <w:gridCol w:w="1127"/>
        <w:gridCol w:w="700"/>
        <w:gridCol w:w="1083"/>
        <w:gridCol w:w="239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217_2641954526"/>
            <w:bookmarkStart w:id="7" w:name="__Fieldmark__217_2641954526"/>
            <w:bookmarkEnd w:id="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0 NWA-Section 21(a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218_2641954526"/>
            <w:bookmarkStart w:id="9" w:name="__Fieldmark__218_2641954526"/>
            <w:bookmarkEnd w:id="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8 NWA-Section 21(i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219_2641954526"/>
            <w:bookmarkStart w:id="11" w:name="__Fieldmark__219_2641954526"/>
            <w:bookmarkEnd w:id="1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1 NWA-Section 21(b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220_2641954526"/>
            <w:bookmarkStart w:id="13" w:name="__Fieldmark__220_2641954526"/>
            <w:bookmarkEnd w:id="1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80 NWA-Section 21(h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221_2641954526"/>
            <w:bookmarkStart w:id="15" w:name="__Fieldmark__221_2641954526"/>
            <w:bookmarkEnd w:id="1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2 NWA-Section 21(b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222_2641954526"/>
            <w:bookmarkStart w:id="17" w:name="__Fieldmark__222_2641954526"/>
            <w:bookmarkEnd w:id="1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 xml:space="preserve">DW805 NWA-Section 21(j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223_2641954526"/>
            <w:bookmarkStart w:id="19" w:name="__Fieldmark__223_2641954526"/>
            <w:bookmarkEnd w:id="1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3 NWA-Section 21(c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224_2641954526"/>
            <w:bookmarkStart w:id="21" w:name="__Fieldmark__224_2641954526"/>
            <w:bookmarkEnd w:id="2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6 NWA-Section 21(k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" w:name="__Fieldmark__225_2641954526"/>
            <w:bookmarkStart w:id="23" w:name="__Fieldmark__225_2641954526"/>
            <w:bookmarkEnd w:id="2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4 NWA-Section 21(d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" w:name="__Fieldmark__226_2641954526"/>
            <w:bookmarkStart w:id="25" w:name="__Fieldmark__226_2641954526"/>
            <w:bookmarkEnd w:id="2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 Property or properties where water use occurs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" w:name="__Fieldmark__227_2641954526"/>
            <w:bookmarkStart w:id="27" w:name="__Fieldmark__227_2641954526"/>
            <w:bookmarkEnd w:id="2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5 NWA-Section 21(e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8" w:name="__Fieldmark__228_2641954526"/>
            <w:bookmarkStart w:id="29" w:name="__Fieldmark__228_2641954526"/>
            <w:bookmarkEnd w:id="2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 Details of property owner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0" w:name="__Fieldmark__229_2641954526"/>
            <w:bookmarkStart w:id="31" w:name="__Fieldmark__229_2641954526"/>
            <w:bookmarkEnd w:id="3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6 NWA-Section 21(f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2" w:name="__Fieldmark__230_2641954526"/>
            <w:bookmarkStart w:id="33" w:name="__Fieldmark__230_2641954526"/>
            <w:bookmarkEnd w:id="3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 Actual/Monitored waste discharge details NWA-Section 21(f/h)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4" w:name="__Fieldmark__231_2641954526"/>
            <w:bookmarkStart w:id="35" w:name="__Fieldmark__231_2641954526"/>
            <w:bookmarkEnd w:id="3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7 NWA-Section 21(g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6" w:name="__Fieldmark__232_2641954526"/>
            <w:bookmarkStart w:id="37" w:name="__Fieldmark__232_2641954526"/>
            <w:bookmarkEnd w:id="3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 Actual/Monitored waste discharge details NWA-Section 21(e/g)</w:t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10" w:hanging="1752"/>
        <w:rPr/>
      </w:pPr>
      <w:r>
        <w:rPr/>
        <w:t>THIS SECTION IS RESERVED FOR OFFICE USE ONLY</w:t>
      </w:r>
    </w:p>
    <w:tbl>
      <w:tblPr>
        <w:tblW w:w="10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9"/>
        <w:gridCol w:w="2939"/>
        <w:gridCol w:w="819"/>
        <w:gridCol w:w="1574"/>
        <w:gridCol w:w="1602"/>
        <w:gridCol w:w="1904"/>
      </w:tblGrid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Billing information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bCs/>
                <w:sz w:val="18"/>
              </w:rPr>
              <w:t>5.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360680" cy="42418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33.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MA for billing*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* Water Management Area Codes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1 Limpop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5 Va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9 Berg-Olifants</w:t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2 Olifants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6 Oran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 xml:space="preserve">03 </w:t>
            </w:r>
            <w:r>
              <w:rPr>
                <w:bCs w:val="false"/>
                <w:iCs w:val="false"/>
                <w:lang w:val="en-ZA"/>
              </w:rPr>
              <w:t>Inkomati-Usuth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7 Mzimvubu-Tsitsikam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4 Pongola-Umzimkul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8 Breede-Gourit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Is WSP to be registered as a Billing Agent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8" w:name="__Fieldmark__235_2641954526"/>
            <w:bookmarkStart w:id="39" w:name="__Fieldmark__235_2641954526"/>
            <w:bookmarkEnd w:id="3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0" w:name="__Fieldmark__236_2641954526"/>
            <w:bookmarkStart w:id="41" w:name="__Fieldmark__236_2641954526"/>
            <w:bookmarkEnd w:id="4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2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2" w:name="__Fieldmark__237_2641954526"/>
            <w:bookmarkStart w:id="43" w:name="__Fieldmark__237_2641954526"/>
            <w:bookmarkEnd w:id="4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South African identity documen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4" w:name="__Fieldmark__238_2641954526"/>
            <w:bookmarkStart w:id="45" w:name="__Fieldmark__238_2641954526"/>
            <w:bookmarkEnd w:id="4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passpo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1"/>
        <w:gridCol w:w="421"/>
        <w:gridCol w:w="639"/>
        <w:gridCol w:w="95"/>
        <w:gridCol w:w="1246"/>
        <w:gridCol w:w="1823"/>
        <w:gridCol w:w="31"/>
        <w:gridCol w:w="14"/>
      </w:tblGrid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8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Water Use Register Number</w:t>
            </w:r>
          </w:p>
        </w:tc>
        <w:tc>
          <w:tcPr>
            <w:tcW w:w="832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5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6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46" w:name="_PictureBullets"/>
      <w:bookmarkStart w:id="47" w:name="_PictureBullets"/>
      <w:bookmarkEnd w:id="4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REGISTRATION/LICENSING PART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40" w:leader="none"/>
        <w:tab w:val="right" w:pos="8640" w:leader="none"/>
      </w:tabs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>DW7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757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200"/>
      <w:ind w:left="4320" w:hanging="4320"/>
      <w:rPr/>
    </w:pPr>
    <w:r>
      <w:rPr>
        <w:rFonts w:cs="Arial" w:ascii="Arial" w:hAnsi="Arial"/>
        <w:b/>
        <w:sz w:val="24"/>
      </w:rPr>
      <w:t>REGISTRATION/LICENSING PART 1</w:t>
      <w:tab/>
      <w:tab/>
      <w:t xml:space="preserve">WATER SERVICES PROVIDER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200"/>
      <w:ind w:left="4320" w:hanging="43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ab/>
      <w:t>(INCLUDING WATER BOARDS)</w:t>
    </w:r>
  </w:p>
  <w:p>
    <w:pPr>
      <w:pStyle w:val="Header"/>
      <w:spacing w:before="120" w:after="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40" w:leader="none"/>
        <w:tab w:val="right" w:pos="8640" w:leader="none"/>
      </w:tabs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>DW75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>DW7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8"/>
      <w:szCs w:val="18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0"/>
      <w:szCs w:val="20"/>
    </w:rPr>
  </w:style>
  <w:style w:type="character" w:styleId="WW8Num5z0">
    <w:name w:val="WW8Num5z0"/>
    <w:qFormat/>
    <w:rPr>
      <w:rFonts w:ascii="Arial Bold" w:hAnsi="Arial Bold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 Bold" w:hAnsi="Arial Bold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 Bold" w:hAnsi="Arial Bold" w:cs="Arial Bold"/>
      <w:b/>
      <w:i w:val="false"/>
      <w:sz w:val="20"/>
      <w:szCs w:val="20"/>
    </w:rPr>
  </w:style>
  <w:style w:type="character" w:styleId="WW8Num9z0">
    <w:name w:val="WW8Num9z0"/>
    <w:qFormat/>
    <w:rPr>
      <w:rFonts w:ascii="Arial Bold" w:hAnsi="Arial Bold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rFonts w:ascii="Arial Bold" w:hAnsi="Arial Bold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 Bold" w:hAnsi="Arial Bold" w:cs="Arial Bold"/>
      <w:b/>
      <w:i w:val="false"/>
      <w:sz w:val="18"/>
      <w:szCs w:val="18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old" w:hAnsi="Arial Bold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18"/>
      <w:szCs w:val="18"/>
    </w:rPr>
  </w:style>
  <w:style w:type="character" w:styleId="WW8Num23z0">
    <w:name w:val="WW8Num23z0"/>
    <w:qFormat/>
    <w:rPr>
      <w:rFonts w:ascii="Arial Bold" w:hAnsi="Arial Bold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Body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Joanne Hutchinson</dc:creator>
  <dc:description/>
  <cp:keywords/>
  <dc:language>en-US</dc:language>
  <cp:lastModifiedBy>Your User Name</cp:lastModifiedBy>
  <cp:lastPrinted>2008-09-01T14:16:00Z</cp:lastPrinted>
  <dcterms:modified xsi:type="dcterms:W3CDTF">2015-03-23T08:57:00Z</dcterms:modified>
  <cp:revision>6</cp:revision>
  <dc:subject/>
  <dc:title>Please familiarise yourself with the general information on the website before completing this form</dc:title>
</cp:coreProperties>
</file>